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“</w:t>
      </w:r>
      <w:r>
        <w:rPr>
          <w:rFonts w:eastAsia="方正小标宋简体;Arial Unicode MS"/>
          <w:sz w:val="36"/>
        </w:rPr>
        <w:t>最美人物</w:t>
      </w:r>
      <w:r>
        <w:rPr>
          <w:rFonts w:eastAsia="方正小标宋简体;Arial Unicode MS"/>
          <w:sz w:val="36"/>
        </w:rPr>
        <w:t>”先进典型推荐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722"/>
        <w:gridCol w:w="2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进事迹简介（含主要荣誉及媒体报道情况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各县（市）区委宣传部或</w:t>
            </w:r>
            <w:r>
              <w:rPr>
                <w:sz w:val="30"/>
              </w:rPr>
              <w:t>主管部门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  <w:tr>
        <w:trPr>
          <w:trHeight w:val="4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委宣传部</w:t>
            </w:r>
            <w:r>
              <w:rPr>
                <w:sz w:val="30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  <w:tr>
        <w:trPr>
          <w:trHeight w:val="4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省委宣传部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7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3:00Z</dcterms:created>
  <dc:creator>FtpDown</dc:creator>
  <dc:description/>
  <dc:language>en-US</dc:language>
  <cp:lastModifiedBy> 小猪快跑</cp:lastModifiedBy>
  <cp:lastPrinted>2018-05-02T11:04:00Z</cp:lastPrinted>
  <dcterms:modified xsi:type="dcterms:W3CDTF">2023-04-23T02:23:24Z</dcterms:modified>
  <cp:revision>2</cp:revision>
  <dc:subject/>
  <dc:title>关于组织推荐“三创三先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6A7D009E4CD2B9552393B5E942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