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苏教师年度人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高校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417"/>
        <w:gridCol w:w="1901"/>
        <w:gridCol w:w="1452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最高奖励称号（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迹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另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材料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4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8:00Z</dcterms:created>
  <dc:creator>ll</dc:creator>
  <dc:description/>
  <dc:language>en-US</dc:language>
  <cp:lastModifiedBy> 小猪快跑</cp:lastModifiedBy>
  <cp:lastPrinted>2022-03-23T14:45:00Z</cp:lastPrinted>
  <dcterms:modified xsi:type="dcterms:W3CDTF">2023-04-23T09:2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7DBD2A0C848339959E4F72A77E2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