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培养对象或教学团队 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优秀教学</w:t>
      </w:r>
      <w:r>
        <w:rPr>
          <w:rFonts w:eastAsia="仿宋_GB2312;仿宋"/>
          <w:sz w:val="32"/>
          <w:szCs w:val="32"/>
          <w:u w:val="single"/>
        </w:rPr>
        <w:t>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教学团队成员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教学团队作用指负责或参加；项目进展情况包括已完成或正在进行等。如是教学团队成员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63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732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86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刘 道广</cp:lastModifiedBy>
  <dcterms:modified xsi:type="dcterms:W3CDTF">2022-03-10T14:57:00Z</dcterms:modified>
  <cp:revision>10</cp:revision>
  <dc:subject/>
  <dc:title>江苏省高校“青蓝工程”培养对象</dc:title>
</cp:coreProperties>
</file>