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业教师企业锻炼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3"/>
        <w:gridCol w:w="1135"/>
        <w:gridCol w:w="1721"/>
        <w:gridCol w:w="1179"/>
        <w:gridCol w:w="240"/>
        <w:gridCol w:w="1238"/>
        <w:gridCol w:w="213"/>
        <w:gridCol w:w="1488"/>
      </w:tblGrid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教师基本信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专业方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企业基本信息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实践形式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暑期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指导教师□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实践时间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—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实践锻炼岗位及内容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岗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实践锻炼预期成果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根据《专业教师企业实践锻炼管理办法》文件中要求，将任务进一步明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二级学院、系意见：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企业意见：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意接受该同志到我单位实践锻炼，拟安排工作岗位或从事工作项目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0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相关部门负责人签字（盖章）：</w:t>
            </w:r>
          </w:p>
          <w:p>
            <w:pPr>
              <w:pStyle w:val="Normal"/>
              <w:spacing w:lineRule="exact" w:line="360"/>
              <w:ind w:firstLine="50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学校意见：</w:t>
            </w:r>
          </w:p>
        </w:tc>
      </w:tr>
      <w:tr>
        <w:trPr>
          <w:trHeight w:val="1954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备注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章格式 Char"/>
    <w:qFormat/>
    <w:rPr>
      <w:rFonts w:ascii="Times New Roman" w:hAnsi="Times New Roman" w:eastAsia="黑体" w:cs="Times New Roman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章格式"/>
    <w:basedOn w:val="Normal"/>
    <w:qFormat/>
    <w:pPr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x</dc:creator>
  <dc:description/>
  <dc:language>en-US</dc:language>
  <cp:lastModifiedBy> 小猪快跑</cp:lastModifiedBy>
  <dcterms:modified xsi:type="dcterms:W3CDTF">2022-06-23T07:42:10Z</dcterms:modified>
  <cp:revision>4</cp:revision>
  <dc:subject/>
  <dc:title>专业教师企业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30D03783441A8EECEA571FDB7E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